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357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jc w:val="center"/>
        <w:rPr/>
      </w:pPr>
      <w:r>
        <w:rPr/>
        <w:t xml:space="preserve">ПУНКЦИЯ И КАТЕТЕРИЗАЦИЯ ВНУТРЕННЕЙ ЯРЕМНОЙ ВЕНЫ </w:t>
      </w:r>
    </w:p>
    <w:p>
      <w:pPr>
        <w:pStyle w:val="Normal1"/>
        <w:rPr/>
      </w:pPr>
      <w:r>
        <w:rPr/>
        <w:br/>
        <w:br/>
        <w:t xml:space="preserve">Преимущества заключается в более редком повреждении плевры и легких. В то же время из-за подвижности вены пункция ее более сложна. Уход и наблюдение за катетером, расположенным на шее, может затрудняться, когда больного приходится часто поворачивать. </w:t>
        <w:br/>
        <w:t xml:space="preserve">Внутренняя яремная вена парная, диаметром 12-20 мм, начинается от сигмовидного синуса в яремном отверстии верхним расширением луковицей. Ствол вены, окруженный глубокими лимфатическими узлами шеи, прилежит сзади сначала к внутренней сонной, а затем общей сонной артерии, располагаясь вместе с блуждающим нервом и артерией в составе сосудисто-нервного пучка в фасциальном влагалище. В нижней части шеи проходит кнаружи от общей сонной артерии, образует нижнее расширение - луковицу, соединяется с подключичной веной, формируя венозный угол, а затем плече-головную вену. Нижняя часть вены находится позади прикрепления грудинной и ключичной головок грудино-ключично-сосцевидной мышцы и плотно прижата к задней поверхности мышцы фасцией. Позади вены расположены предпозвоночная фасция шеи, предпозвоночные мышцы, поперечные отростки шейных позвонков, у основания шеи - подключичная артерия с ее ветвями, диафрагмальный и блуждающий нервы, купол плевры. </w:t>
        <w:br/>
        <w:t xml:space="preserve">Вена обладает способностью к значительному расширению, приспосабливаясь к увеличению притока крови. </w:t>
        <w:br/>
        <w:t xml:space="preserve">Проекция внутренней яремной вены определяется линией, соединяющей сосцевидный отросток с медиальным краем ключичной ножки грудино-ключично-сосцевидной мышцы. </w:t>
        <w:br/>
        <w:br/>
      </w:r>
      <w:r>
        <w:rPr>
          <w:b/>
        </w:rPr>
        <w:t>Показания</w:t>
      </w:r>
      <w:r>
        <w:rPr/>
        <w:t xml:space="preserve"> </w:t>
        <w:br/>
        <w:t xml:space="preserve">интенсивная инфузионно-трансфузионная терапия, парентеральное питание, дезинтоксикационная терапия, внутривенная антибиотикотерапия, зондирование и контрастирование сердца, измерение ЦВД, имплантация кардиостимулятора, невозможность катетеризации периферических вен и т.д. Использование пункции и катетеризации магистральных вен стало методом выбора в условиях отделений интенсивной терапии и реанимации. </w:t>
        <w:br/>
        <w:br/>
      </w:r>
      <w:r>
        <w:rPr>
          <w:b/>
        </w:rPr>
        <w:t>Противопоказания:</w:t>
      </w:r>
      <w:r>
        <w:rPr/>
        <w:t xml:space="preserve"> </w:t>
        <w:br/>
        <w:t xml:space="preserve">Нарушения свертывающей системы крови, воспалительные процессы в месте пункции и катетеризации, травма в области ключиц, двухсторонний пневмоторакс, выраженная дыхательная недостаточность с эмфиземой легких, синдром верхней полой вены, синдром Педжета-Шреттера. </w:t>
        <w:br/>
        <w:br/>
      </w:r>
      <w:r>
        <w:rPr>
          <w:b/>
        </w:rPr>
        <w:t>Техника</w:t>
      </w:r>
      <w:r>
        <w:rPr/>
        <w:t xml:space="preserve"> </w:t>
        <w:br/>
        <w:t xml:space="preserve">Больному придают положение Тренделенбурга с наклоном 15-25ш, голову поворачивают в противоположную сторону. </w:t>
        <w:br/>
        <w:t xml:space="preserve">Пункцию производят центральным доступом на вершине или в центре треугольника, образованного ножками грудино-ключично-сосцевидной мышцы и ключицей кнаружи от пульсирующей общей сонной артерии. Иглу направляют каудально в сагиттальной плоскости под углом 20-30ш к коже во фронтальной плоскости и к грудино-ключичному сочлению, и 5-10ш-к средней линии (сразу за медиальный край ключичной ножки мышцы). Игла попадает во внутреннюю яремную вену на глубине 4-5 см у взрослых, о чем свидетельствует поступающая в шприц кровь. Через иглу проводят катетер, верхушка которого должна достигнуть уровня сочленения II ребра с грудиной - места впадения верхней полой вены в правое предсердие (8-10 см у взрослых). Следует пунктировать преимущественно правую внутреннюю яремную вену, т.к. при этом катетер сразу опускается в верхнюю полую вену, нет опасности повреждения грудного лимфатического протока, путь ее до верхней полой вены более прямой и короткий. </w:t>
        <w:br/>
        <w:br/>
      </w:r>
      <w:r>
        <w:rPr>
          <w:b/>
        </w:rPr>
        <w:t>Осложнения</w:t>
      </w:r>
      <w:r>
        <w:rPr/>
        <w:t xml:space="preserve"> </w:t>
        <w:br/>
        <w:t xml:space="preserve">При попытках пункции внутренней яремной вены слева, описаны случаи повреждения грудною лимфатического протока с последующим хилотораксом. Катетер фиксируют к коже, не перегибая его.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Пункция крупных артериальных и венозных сосудов </w:t>
            </w:r>
          </w:p>
          <w:p>
            <w:pPr>
              <w:pStyle w:val="Normal1"/>
              <w:rPr/>
            </w:pPr>
            <w:r>
              <w:rPr/>
              <w:t xml:space="preserve">Пункция артерий в современной клинике приобретает все большее значение. С помощью однократных пункций можно осуществить внутриартериальное введение лекарственных веществ. Пункцию с последующей катетеризацией артерии можно использовать для регионарной инфузии, селективной ангиографии, зондирования полостей сердца. Она может быть использована для определения места поражения сосудов или локализации опухолей головного мозга. </w:t>
            </w:r>
          </w:p>
          <w:p>
            <w:pPr>
              <w:pStyle w:val="Normal1"/>
              <w:rPr/>
            </w:pPr>
            <w:r>
              <w:rPr/>
              <w:t xml:space="preserve">Принцип эндоартериальной терапии заключается в том, чтобы через катетер, введенный селективно в определенную артерию, получить максимальную концентрацию необходимых лекарственных препаратов в очаге поражения. </w:t>
            </w:r>
          </w:p>
          <w:p>
            <w:pPr>
              <w:pStyle w:val="Normal1"/>
              <w:rPr/>
            </w:pPr>
            <w:r>
              <w:rPr/>
              <w:t xml:space="preserve">Пункция грудной и брюшной частей аорты </w:t>
            </w:r>
          </w:p>
          <w:p>
            <w:pPr>
              <w:pStyle w:val="Normal1"/>
              <w:ind w:left="360" w:hanging="0"/>
              <w:rPr/>
            </w:pPr>
            <w:r>
              <w:rPr/>
              <w:t xml:space="preserve">Показания: 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Клиническая смерть в результате длительной и глубокой гипотензии, вызванной массивной невосполненной кровопо-терей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Необходимость длительного введения растворов, содержащих медикаментозные средства, в аорту или одну из ее ветвей (селективно)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Внезапное массивное кровотечение во время тора-кальных операций, когда внутриаортальное нагнетание трансфу-зионных сред особенно эффективно и легко выполнимо.</w:t>
            </w:r>
          </w:p>
          <w:p>
            <w:pPr>
              <w:pStyle w:val="Normal1"/>
              <w:rPr/>
            </w:pPr>
            <w:r>
              <w:rPr>
                <w:b/>
              </w:rPr>
              <w:t>Техника открытой пункции аорты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Пункция аорты во время операции быстро выполнима. Методика предложена академиком Б.В. Петровским. </w:t>
            </w:r>
          </w:p>
          <w:p>
            <w:pPr>
              <w:pStyle w:val="Normal1"/>
              <w:rPr/>
            </w:pPr>
            <w:r>
              <w:rPr/>
              <w:t xml:space="preserve">Длинной иглой, надетой на 20-граммовый шприц, пунктируют (под острым углом к сосуду) грудной или брюшной отделы аорты (во время торакальных или абдоминальных операций). Кровь или кровезаменители вводят под давлением шприцем или через систему для внутриартериального переливания по направлению к сердцу. Целесообразно ниже места пункции пережимать аорту пальцем или марлевым тупфером на инструменте. После переливания иглу извлекают и место пункции в аорте прижимают пальцем для остановки кровотечения. При продолжительном кровотечении из пункционного отверстия в аорте (выраженный атеросклероз) необходимо наложить с помощью атрав-матической иглы нескольких сосудистых швов на ранку. </w:t>
            </w:r>
          </w:p>
          <w:p>
            <w:pPr>
              <w:pStyle w:val="Normal1"/>
              <w:rPr/>
            </w:pPr>
            <w:r>
              <w:rPr/>
              <w:t xml:space="preserve">Наиболее часто для проведения катетера в аорту используют бедренную, плечевую и общую сонную артерии. Такая необходимость возникает в экстремальных условиях с целью немедленного проведения трансфузионной терапии. Указанные артерии можно пунктировать с целью введения в сосуды контрастных веществ, антибактериальных или противоопухолевых препаратов. </w:t>
            </w:r>
          </w:p>
          <w:p>
            <w:pPr>
              <w:pStyle w:val="Normal1"/>
              <w:rPr/>
            </w:pPr>
            <w:r>
              <w:rPr/>
              <w:t xml:space="preserve">Чрескожная пункция сонной артерии </w:t>
            </w:r>
          </w:p>
          <w:p>
            <w:pPr>
              <w:pStyle w:val="Normal1"/>
              <w:rPr/>
            </w:pPr>
            <w:r>
              <w:rPr/>
              <w:t xml:space="preserve">Данный метод был предложен Schimidzu в 1937 году. </w:t>
            </w:r>
          </w:p>
          <w:p>
            <w:pPr>
              <w:pStyle w:val="Normal1"/>
              <w:rPr/>
            </w:pPr>
            <w:r>
              <w:rPr>
                <w:b/>
              </w:rPr>
              <w:t>Показания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Диагностика поражений сосудов и опухолей головного мозга, введение антибактериальных и противоопухолевых препаратов. 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Обезболивание </w:t>
            </w:r>
            <w:r>
              <w:rPr/>
              <w:t xml:space="preserve">Местное или общее (в зависимости от состояния больного). </w:t>
            </w:r>
          </w:p>
          <w:p>
            <w:pPr>
              <w:pStyle w:val="Normal1"/>
              <w:rPr/>
            </w:pPr>
            <w:r>
              <w:rPr>
                <w:b/>
              </w:rPr>
              <w:t>Техника</w:t>
            </w:r>
            <w:r>
              <w:rPr/>
              <w:t xml:space="preserve">Для пункции используют специальные иглы с остро заточенным концом. После обработки кожи определяют пульсацию артерии на уровне щитовидного хряща и фиксируют ее вторым и третьим пальцами левой руки. Между пальцами прокалывают кожу и, продвигая иглу вглубь, достигают передней стенки артерии. После поступления сильной струи крови в шприц, предварительно заполненный физиологическим раствором, иглу поворачивают горизонтально. Далее ее проводят в краниальном направлении на 1-1,5 см. Убедившись в правильном положении иглы в просвете артерии, канюлю иглы соединяют с одним концом гибкой полихлорвиниловой трубки. На второй конец трубки надевают шприц, заполненным раствором, предназначенным для введения в сосуд. Голову больного укладывают в соответствующее положение и вводят раствор. </w:t>
            </w:r>
          </w:p>
          <w:p>
            <w:pPr>
              <w:pStyle w:val="Normal1"/>
              <w:ind w:left="360" w:hanging="0"/>
              <w:rPr/>
            </w:pPr>
            <w:r>
              <w:rPr/>
              <w:t xml:space="preserve">Технические ошибки </w:t>
            </w:r>
          </w:p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направление прокола артерии не совпадает с продольной осью сосуда. При этом становится невозможным свободное проведение иглы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нахождение среза иглы частично в стенке сосуда, а частично в его просвете или параартериальной гематоме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недостаточно глубокое проведение иглы по сосуду, когда даже небольшое движение головы, натяжение кожи или струя вводимого раствора могут легко вызвать смещение иглы.</w:t>
            </w:r>
          </w:p>
          <w:p>
            <w:pPr>
              <w:pStyle w:val="Normal1"/>
              <w:ind w:left="360" w:hanging="0"/>
              <w:rPr/>
            </w:pPr>
            <w:r>
              <w:rPr/>
              <w:t xml:space="preserve">Осложнения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воздушные эмболии и тромбэмболии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спазм мозговых сосудов при грубом выполнении пункции сонной артерии, особенно вблизи рефлексогенной каротидной зоны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>гематомы на шее.</w:t>
            </w:r>
          </w:p>
          <w:p>
            <w:pPr>
              <w:pStyle w:val="Normal1"/>
              <w:rPr/>
            </w:pPr>
            <w:r>
              <w:rPr/>
              <w:t xml:space="preserve">Чрескожная пункция бедренной артерии с последующей катетеризацией по Seldinger </w:t>
            </w:r>
          </w:p>
          <w:p>
            <w:pPr>
              <w:pStyle w:val="Normal1"/>
              <w:rPr/>
            </w:pPr>
            <w:r>
              <w:rPr/>
              <w:t xml:space="preserve">В госпитальной хирургической клинике медицинского университета под руководством проф. В.Б.Гервазиева используются методы катетеризации аорты и чревного ствола через бедренную артерию по Seldinger с целью проведения ангиографии, в комплексе интенсивного лечения для создания высоких концентраций различных лекарственных сред в очаге поражения. </w:t>
            </w:r>
          </w:p>
          <w:p>
            <w:pPr>
              <w:pStyle w:val="Normal1"/>
              <w:rPr/>
            </w:pPr>
            <w:r>
              <w:rPr>
                <w:b/>
              </w:rPr>
              <w:t>Показания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Ангиография аорты и ее ветвей, внутриартериальная трансфузия. </w:t>
            </w:r>
          </w:p>
          <w:p>
            <w:pPr>
              <w:pStyle w:val="Normal1"/>
              <w:rPr/>
            </w:pPr>
            <w:r>
              <w:rPr>
                <w:b/>
              </w:rPr>
              <w:t>Специальные инструменты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Специальные иглы двух диаметров, состоящие из наружной части со щитком и внутренней - мандрена, рентгеноконтра-стные зонды Эдмана четырех номеров (2-2,8 мм), проводни-ки-направители (на 10-20 см длиннее применяемого зонда). </w:t>
            </w:r>
          </w:p>
          <w:p>
            <w:pPr>
              <w:pStyle w:val="Normal1"/>
              <w:rPr/>
            </w:pPr>
            <w:r>
              <w:rPr>
                <w:b/>
              </w:rPr>
              <w:t>Техника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Больной укладывается горизонтально с небольшим отведением ноги. Операционное поле обрабатывается и под серединой паховой связки определяется место четкой пульсации бедренной артерии. В этом месте осуществляется тщательная анестезия кожи и подкожной жировой клетчатки 0,25-0,5%-м раствором новокаина. В предполагаемом месте пункции остроконечным скальпелем надсекают кожу на протяжении 3-4 мм с целью обеспечения более легкого проведения зонда, а также свободного вытекания крови в случае образования гематомы. Место вкола иглы следует рассчитать таким образом, чтобы при проведении ее под углом 45 градусов артерия была пунктирована на расстоянии 1-2 см ниже паховой связки. Зафиксировав бедренную артерию между указательным и средним пальцами левой руки, прокалывают ее иглой с мандреном под углом 45 градусов. Появление пульсирующей струи крови из иглы указывает на ее правильное положение в бедренной артерии. Далее через иглу вводится проводник-направитель, который продвигают на 1-15 см, одновременно придавая при этом игле более пологое положение по отношению к сосуду. Проводник должен продвигаться свободно и безболезненно. Убедившись в его правильном положении, иглу удаляют, а на проводник нанизывают зонд, который постепенно винтообразными движениями продвигают в артерию. Все дальнейшее продвижение катетера необходимо выполнять вместе с проводником. </w:t>
            </w:r>
          </w:p>
          <w:p>
            <w:pPr>
              <w:pStyle w:val="Normal1"/>
              <w:rPr/>
            </w:pPr>
            <w:r>
              <w:rPr/>
              <w:t xml:space="preserve">После того как кончик зонда достигнет уровня Th X-XI, проводник удаляют. Устье чревного ствола разыскивается на уровне тела Th XII по передней или по передне-левой стенке брюшной аорты. Попадание зонда в устье чревного ствола ощущается своеобразным "скачком" кончика зонда. Правильность установки зонда проверяют пробными введениями небольшого количества контрастного вещества под контролем рентгеноскопии. </w:t>
            </w:r>
          </w:p>
          <w:p>
            <w:pPr>
              <w:pStyle w:val="Normal1"/>
              <w:rPr/>
            </w:pPr>
            <w:r>
              <w:rPr/>
              <w:t>Трансфузионные среды через катетер необходимо вводить в сосуд под давлением. Это может быть осуществлено либо с помощью системы для внутриартериального переливания крови, либо с помощью автоматического шприца с дозатором или</w:t>
            </w:r>
            <w:r>
              <w:rPr>
                <w:b/>
              </w:rPr>
              <w:t xml:space="preserve"> же </w:t>
            </w:r>
            <w:r>
              <w:rPr/>
              <w:t xml:space="preserve">обычного шприца. Для длительной капельной трансфузии может быть использована специально смонтированная система с капельницей и расположением флакона на высоте 2,5-3 м. </w:t>
            </w:r>
          </w:p>
          <w:p>
            <w:pPr>
              <w:pStyle w:val="Normal1"/>
              <w:rPr/>
            </w:pPr>
            <w:r>
              <w:rPr/>
              <w:t xml:space="preserve">Чрескожная пункция плечевой артерии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оказания </w:t>
            </w:r>
          </w:p>
          <w:p>
            <w:pPr>
              <w:pStyle w:val="Normal1"/>
              <w:rPr/>
            </w:pPr>
            <w:r>
              <w:rPr/>
              <w:t xml:space="preserve">Трансаортальная инфузия, ангиография аорты и ее ветвей. </w:t>
            </w:r>
          </w:p>
          <w:p>
            <w:pPr>
              <w:pStyle w:val="Normal1"/>
              <w:rPr/>
            </w:pPr>
            <w:r>
              <w:rPr>
                <w:b/>
              </w:rPr>
              <w:t>Техника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В положении больного на спине с отведенной в сторону рукой после обработки операционного поля определяется пульса-ционная точка плечевой артерии в локтевой ямке, что соответствует середине расстояния между медиальным надмыщелком плечевой кости и сухожилием двуглавой мышцы плеча. Проводится анестезия кожи и подкожной жировой клетчатки 0,25-0,5%-м раствором новокаина. Техника пункции плечевой артерии и последующая катетеризация по Seldinger не отличаются от техники катетеризации бедренной артерии. </w:t>
            </w:r>
          </w:p>
          <w:p>
            <w:pPr>
              <w:pStyle w:val="Normal1"/>
              <w:ind w:left="360" w:hanging="0"/>
              <w:rPr/>
            </w:pPr>
            <w:r>
              <w:rPr/>
              <w:t xml:space="preserve">Осложнения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паравазальное введение проводника и катетера из-за недостаточной фиксации иглы в артерии при продвижении проводника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кровотечение и гематомы в месте пункции при неэффективном механическом гемостазе после удаления катетера и при нарушениях свертывающей системы крови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>тромбообразование.</w:t>
            </w:r>
          </w:p>
          <w:p>
            <w:pPr>
              <w:pStyle w:val="Normal1"/>
              <w:rPr/>
            </w:pPr>
            <w:r>
              <w:rPr/>
              <w:t xml:space="preserve">Чрескожная пункция центральных вен </w:t>
            </w:r>
          </w:p>
          <w:p>
            <w:pPr>
              <w:pStyle w:val="Normal1"/>
              <w:rPr/>
            </w:pPr>
            <w:r>
              <w:rPr/>
              <w:t xml:space="preserve">Пункция крупных вен с последующей их катетеризацией применяется для измерения центрального давления, а также для длительного парентерального питания. Кроме того, в неотложных ситуациях, например, при острой кровопотере, приведшей к спазму периферических сосудов, Чрескожная катетеризация периферических вен может оказаться невозможной, и для быстрого введения и восполнения объема крови пригодна лишь пункция центральной вены. </w:t>
            </w:r>
          </w:p>
          <w:p>
            <w:pPr>
              <w:pStyle w:val="Normal1"/>
              <w:rPr/>
            </w:pPr>
            <w:r>
              <w:rPr/>
              <w:t xml:space="preserve">Известно большое число доступов для пункции центральных вен, и при каждом из них могут применяться различные методики. Наиболее распространенной методикой введения центрального венозного катетера всегда была катетеризация периферических вен руки в локтевой ямке. Основное преимущество при данном доступе заключается в том, что вены здесь видимы, пальпируются, и практически любой врач имеет опыт пункции в этой области. Кроме того, так как в этой области нет жизненно важных структур, сообщения о связанных с венепункцией осложнениях фактически отсутствуют. </w:t>
            </w:r>
          </w:p>
          <w:p>
            <w:pPr>
              <w:pStyle w:val="Normal1"/>
              <w:rPr/>
            </w:pPr>
            <w:r>
              <w:rPr/>
              <w:t xml:space="preserve">Чрескожная пункция и катетеризация медиальной подкожной вены руки в локтевой ямке </w:t>
            </w:r>
          </w:p>
          <w:p>
            <w:pPr>
              <w:pStyle w:val="Normal1"/>
              <w:rPr/>
            </w:pPr>
            <w:r>
              <w:rPr/>
              <w:t xml:space="preserve">Наиболее важным моментом, позволяющим успешно установить центральный венозный катетер через вены руки, является правильный выбор для катетеризации медиальной подкожной вены руки. 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Топографо-анатомическое обоснование </w:t>
            </w:r>
            <w:r>
              <w:rPr/>
              <w:t xml:space="preserve">Венозная кровь от руки оттекает по двум основным сообщающимся венам - медиальной </w:t>
            </w:r>
            <w:r>
              <w:rPr>
                <w:b/>
              </w:rPr>
              <w:t>(v. basilica)</w:t>
            </w:r>
            <w:r>
              <w:rPr/>
              <w:t xml:space="preserve"> и латеральной </w:t>
            </w:r>
            <w:r>
              <w:rPr>
                <w:b/>
              </w:rPr>
              <w:t>(v. cephalica)</w:t>
            </w:r>
            <w:r>
              <w:rPr/>
              <w:t xml:space="preserve"> подкожным венам. Русло медиальной подкожной вены проходит по внутренней поверхности верхней конечности, а латеральной - по наружной. Возможны различные варианты анатомии вен руки, особенно это касается латеральной подкожной вены (РИС. 1). </w:t>
            </w:r>
          </w:p>
          <w:p>
            <w:pPr>
              <w:pStyle w:val="Normal1"/>
              <w:rPr/>
            </w:pPr>
            <w:r>
              <w:rPr/>
              <w:t xml:space="preserve">Медиальную и латеральную подкожные вены руки следует пытаться пунктировать для последующей катеризации в первую очередь, так как их использование дает возможность избежать многих серьезных осложнений, связанных с пункцией "вслепую" внутренней яремной и подключичной вен. Предпочтительнее использовать медиальную подкожную вену руки, так как вероятность успешного прохождения катетера через нее в центральную вену больше, чем при использовании латеральной подкожной вены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. </w:t>
            </w:r>
          </w:p>
          <w:p>
            <w:pPr>
              <w:pStyle w:val="Normal1"/>
              <w:ind w:left="360" w:hanging="0"/>
              <w:rPr/>
            </w:pPr>
            <w:r>
              <w:rPr/>
              <w:t xml:space="preserve">Варианты анатомии вен руки.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1 - </w:t>
            </w:r>
            <w:r>
              <w:rPr>
                <w:b/>
              </w:rPr>
              <w:t>rete venosum</w:t>
            </w:r>
            <w:r>
              <w:rPr/>
              <w:t xml:space="preserve"> palmare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2,7 - </w:t>
            </w:r>
            <w:r>
              <w:rPr>
                <w:b/>
              </w:rPr>
              <w:t>v. cephalica;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3, 6 - i/. </w:t>
            </w:r>
            <w:r>
              <w:rPr>
                <w:b/>
              </w:rPr>
              <w:t>basilica;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4 - </w:t>
            </w:r>
            <w:r>
              <w:rPr>
                <w:b/>
              </w:rPr>
              <w:t>v. mediana antebrachii;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5 - </w:t>
            </w:r>
            <w:r>
              <w:rPr>
                <w:b/>
              </w:rPr>
              <w:t>v. mediana cubiti.</w:t>
            </w:r>
          </w:p>
          <w:p>
            <w:pPr>
              <w:pStyle w:val="Normal1"/>
              <w:rPr/>
            </w:pPr>
            <w:r>
              <w:rPr/>
              <w:t xml:space="preserve">Медиальная подкожная вена руки поднимается вдоль внутренней поверхности предплечья, часто в виде двух ветвей, сливающихся в один ствол перед локтевым сгибом. У локтя вена отклоняется вперед, проходит спереди от медиального надмы-щелка и на его уровне сливается с промежуточной веной локтя </w:t>
            </w:r>
            <w:r>
              <w:rPr>
                <w:b/>
              </w:rPr>
              <w:t>(v. intermedia cubiti).</w:t>
            </w:r>
            <w:r>
              <w:rPr/>
              <w:t xml:space="preserve"> Затем она проходит вдоль медиального края двуглавой мышцы плеча и на уровне середины верхней трети плеча проникает под собственную фасцию. Отсюда она идет вместе с плечевой артерией, располагаясь меди-альнее от нее, и, достигнув подмышечной области, становится подмышечной веной. </w:t>
            </w:r>
          </w:p>
          <w:p>
            <w:pPr>
              <w:pStyle w:val="Normal1"/>
              <w:rPr/>
            </w:pPr>
            <w:r>
              <w:rPr/>
              <w:t xml:space="preserve">Промежуточная вена локтя представляет собой крупный венозный соединительный сосуд. Она отделяется от латеральной подкожной вены ниже локтевого сгиба, проходит наискось локтевую ямку и над локтевым сгибом впадает в медиальную подкожную вену. </w:t>
            </w:r>
          </w:p>
          <w:p>
            <w:pPr>
              <w:pStyle w:val="Normal1"/>
              <w:rPr/>
            </w:pPr>
            <w:r>
              <w:rPr/>
              <w:t xml:space="preserve">Наиболее важным фактором, позволяющим успешно установить центральный венозный катетер через вены руки, является правильный выбор для катетеризации венозного сосуда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2. </w:t>
            </w:r>
          </w:p>
          <w:p>
            <w:pPr>
              <w:pStyle w:val="Normal1"/>
              <w:rPr/>
            </w:pPr>
            <w:r>
              <w:rPr/>
              <w:t xml:space="preserve">Доступ к венам локтевой ямки по </w:t>
            </w:r>
            <w:r>
              <w:rPr>
                <w:b/>
              </w:rPr>
              <w:t xml:space="preserve">Rosen a. oth. </w:t>
            </w:r>
            <w:r>
              <w:rPr/>
              <w:t xml:space="preserve">(пояснение в тексте). </w:t>
            </w:r>
          </w:p>
          <w:p>
            <w:pPr>
              <w:pStyle w:val="Normal1"/>
              <w:rPr/>
            </w:pPr>
            <w:r>
              <w:rPr/>
              <w:t xml:space="preserve">Варианты выбора венозного сосуда по Rosen а. oth., 1981, представлены на рис. 2. </w:t>
            </w:r>
          </w:p>
          <w:p>
            <w:pPr>
              <w:pStyle w:val="Normal1"/>
              <w:ind w:left="360" w:hanging="0"/>
              <w:rPr/>
            </w:pPr>
            <w:r>
              <w:rPr>
                <w:b/>
              </w:rPr>
              <w:t>При выборе предпочтительной для катетеризации вены лучше всего воспользоваться: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венозным сосудом в медиальной области локтевой ямки (медиальная подкожная вена или промежуточная вена локтя)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венозным сосудом на задне-медиальной поверхности предплечья (один из крупных притоков медиальной подкожной вены)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>латеральной подкожной веной руки.</w:t>
            </w:r>
          </w:p>
          <w:p>
            <w:pPr>
              <w:pStyle w:val="Normal1"/>
              <w:rPr/>
            </w:pPr>
            <w:r>
              <w:rPr>
                <w:b/>
              </w:rPr>
              <w:t>Преимущества и недостатки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Производится пункция видимых и пальпируемых вен, поэтому в сравнении с использованием глубоких вен риск ранних осложнений меньше. Периферические вены непригодны для длительной катетеризации. </w:t>
            </w:r>
          </w:p>
          <w:p>
            <w:pPr>
              <w:pStyle w:val="Normal1"/>
              <w:rPr/>
            </w:pPr>
            <w:r>
              <w:rPr>
                <w:b/>
              </w:rPr>
              <w:t>Положение больного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Горизонтальное положение, лежа на спине с отведенной под углом 45 градусов рукой. Голова повернута в сторону оператора. </w:t>
            </w:r>
          </w:p>
          <w:p>
            <w:pPr>
              <w:pStyle w:val="Normal1"/>
              <w:rPr/>
            </w:pPr>
            <w:r>
              <w:rPr>
                <w:b/>
              </w:rPr>
              <w:t>Инструментарий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Проводящая игла или канюля ©14 с минимальной длиной 40 мм, катетеры длиной не менее 600 мм. </w:t>
            </w:r>
          </w:p>
          <w:p>
            <w:pPr>
              <w:pStyle w:val="Normal1"/>
              <w:rPr/>
            </w:pPr>
            <w:r>
              <w:rPr/>
              <w:t xml:space="preserve">Техника </w:t>
            </w:r>
          </w:p>
          <w:p>
            <w:pPr>
              <w:pStyle w:val="Normal1"/>
              <w:rPr/>
            </w:pPr>
            <w:r>
              <w:rPr/>
              <w:t xml:space="preserve">На верхнюю часть плеча накладывают жгут для лучшего кон-турирования вен и более легкого их определения. Пункцию выполняют в асептических условиях, при необходимости применяют местную анестезию. Необходимую длину катетера определяют прикладыванием его (в стерильной упаковке) к той части тела, по которой он должен проходить. Пунктируют вблизи выбранной вены. После пункции вены в нее вводят на небольшое расстояние катетер (у взрослых обычно на 2-4 см, у детей - 1-2 см) и ослабляют жгут. В течение всего времени проведения катетера рука больного находится в отведенном положении, голова повернута в сторону места пункции. Катетер проводится на определенное заранее расстояние. Положение конца катетера контролируется рентгенологически. </w:t>
            </w:r>
          </w:p>
          <w:p>
            <w:pPr>
              <w:pStyle w:val="Normal1"/>
              <w:rPr/>
            </w:pPr>
            <w:r>
              <w:rPr>
                <w:b/>
              </w:rPr>
              <w:t>Осложнения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Развитие тромбофлебита и воспаления в месте введения катетера. </w:t>
            </w:r>
          </w:p>
          <w:p>
            <w:pPr>
              <w:pStyle w:val="Normal1"/>
              <w:rPr/>
            </w:pPr>
            <w:r>
              <w:rPr/>
              <w:t xml:space="preserve">Чрескожная пункция и катетеризация подключичной вены </w:t>
            </w:r>
          </w:p>
          <w:p>
            <w:pPr>
              <w:pStyle w:val="Normal1"/>
              <w:rPr/>
            </w:pPr>
            <w:r>
              <w:rPr/>
              <w:t xml:space="preserve">Впервые методика пункции подключичной вены из подключичного доступа была описана Aubaniac в 1952 году, обратившим внимание на то, что эта крупная вена хорошо связана с окружающими тканями, препятствующими ее спаданию при коллапсе (рис. 3). Wilson и соавт., 1962, применили подключичный доступ для введения катетера в верхнюю полую вену. С этого времени катетеризация подключичной вены стала широко использоваться для диагностики и лечения. В 1965 году Yoffa внедрил в клиническую практику надключичный доступ для катетеризации центральных вен через подключичную вену. </w:t>
            </w:r>
          </w:p>
          <w:p>
            <w:pPr>
              <w:pStyle w:val="Normal1"/>
              <w:rPr/>
            </w:pPr>
            <w:r>
              <w:rPr/>
              <w:t xml:space="preserve">Плечевое сплетение Купол плевры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3. </w:t>
            </w:r>
          </w:p>
          <w:p>
            <w:pPr>
              <w:pStyle w:val="Normal1"/>
              <w:rPr/>
            </w:pPr>
            <w:r>
              <w:rPr/>
              <w:t xml:space="preserve">Топография подключичной вены </w:t>
            </w:r>
          </w:p>
          <w:p>
            <w:pPr>
              <w:pStyle w:val="Normal1"/>
              <w:rPr/>
            </w:pPr>
            <w:r>
              <w:rPr>
                <w:b/>
              </w:rPr>
              <w:t>Топографо-анатомическое обоснование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Подключичная вена расположена в нижней части подключичного треугольника. Медиальной границей треугольника является задний края грудино-ключично-сосцевидной мышцы, нижней - средняя треть ключицы и латеральной - передний край трапециевидной мышцы. </w:t>
            </w:r>
          </w:p>
          <w:p>
            <w:pPr>
              <w:pStyle w:val="Normal1"/>
              <w:rPr/>
            </w:pPr>
            <w:r>
              <w:rPr/>
              <w:t xml:space="preserve">Подключичная вена начинается от нижней границы первого ребра и является продолжением подмышечной вены. В самом начале вена огибает первое ребро, затем отклоняется кнутри, вниз и немного кпереди у места прикрепления к ключице передней лестничной мышцы и входит в грудную полость. Тотчас позади грудино-ключичного сочленения подключичная вена соединяется с внутренней яремной веной. Далее уже в качестве плечеголов-ной вены она входит в средостение и, соединившись с одноименной веной с противоположной стороны, формирует верхнюю полую вену. </w:t>
            </w:r>
          </w:p>
          <w:p>
            <w:pPr>
              <w:pStyle w:val="Normal1"/>
              <w:rPr/>
            </w:pPr>
            <w:r>
              <w:rPr/>
              <w:t xml:space="preserve">На всем протяжении спереди подключичная вена прикрыта ключицей. Своей наивысшей точки подключичная вена достигает на уровне середины ключицы, где она поднимается до уровня </w:t>
            </w:r>
          </w:p>
          <w:p>
            <w:pPr>
              <w:pStyle w:val="Normal1"/>
              <w:rPr/>
            </w:pPr>
            <w:r>
              <w:rPr/>
              <w:t xml:space="preserve">верхнего ее края. Латеральная часть подключичной вены располагается кпреди и книзу от подключичной артерии. Оба эти сосуда пересекают верхнюю поверхность 1 ребра. Медиальнее подключичную вену от лежащей кзади от нее артерии отделяют волокна передней лестничной мышцы. Позади подключичной артерии располагается купол плевры, возвышающийся над грудин-ным концом ключицы. Спереди подключичная вена пересекает диафрагмальный нерв, кроме того, слева над верхушкой легкого проходит грудной лимфатический проток, входящий в угол, образованный слиянием внутренней яремной и подключичной вен (рис. 3). </w:t>
            </w:r>
          </w:p>
          <w:p>
            <w:pPr>
              <w:pStyle w:val="Normal1"/>
              <w:ind w:left="360" w:hanging="0"/>
              <w:rPr/>
            </w:pPr>
            <w:r>
              <w:rPr>
                <w:b/>
              </w:rPr>
              <w:t>Показания: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недоступность периферических вен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продолжительные операции с большой кровопотерей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необходимость многосуточной и интенсивной терапии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необходимость парентерального питания, включающего в себя переливание концентрированных, гипертонических растворов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необходимость в диагностических и контрольных исследованиях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>мониторинг (контроль за ЦВД, давлением в полостях сердца, многократное взятие крови для анализа и пр.).</w:t>
            </w:r>
          </w:p>
          <w:p>
            <w:pPr>
              <w:pStyle w:val="Normal1"/>
              <w:ind w:left="360" w:hanging="0"/>
              <w:rPr/>
            </w:pPr>
            <w:r>
              <w:rPr>
                <w:b/>
              </w:rPr>
              <w:t>Специальные инструменты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стерильные иглы для пункционной катетеризации вены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>внутривенный катетер с канюлей и заглушкой, - леска-проводник длиной 50 см и толщиной, подобранной соответственно диаметру внутреннего просвета катетера.</w:t>
            </w:r>
          </w:p>
          <w:p>
            <w:pPr>
              <w:pStyle w:val="Normal1"/>
              <w:rPr/>
            </w:pPr>
            <w:r>
              <w:rPr>
                <w:b/>
              </w:rPr>
              <w:t>Обезболивание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Местное с использованием 0,25%-го раствора новокаина, у беспокойных больных и детей - общее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4. </w:t>
            </w:r>
          </w:p>
          <w:p>
            <w:pPr>
              <w:pStyle w:val="Normal1"/>
              <w:ind w:left="360" w:hanging="0"/>
              <w:rPr/>
            </w:pPr>
            <w:r>
              <w:rPr/>
              <w:t xml:space="preserve">Доступ для пункции при катетеризации подключичной вены.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1 -Aubaniac, 1962,-Wilson a. oth, 1962;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>
                <w:lang w:val="en-US"/>
              </w:rPr>
            </w:pPr>
            <w:r>
              <w:rPr>
                <w:lang w:val="en-US"/>
              </w:rPr>
              <w:t>2 - Mogil a. oth.; 3 - Morgan; 4 - Yoffa; 5 - James;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6 - Haapaniemi; 7 - Tofield.</w:t>
            </w:r>
          </w:p>
          <w:p>
            <w:pPr>
              <w:pStyle w:val="Normal1"/>
              <w:rPr/>
            </w:pPr>
            <w:r>
              <w:rPr>
                <w:b/>
              </w:rPr>
              <w:t>Положение больного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Горизонтальное положение, лежа на спине с опущенным головным концом. Руки больного располагаются вдоль туловища, голова повернута в сторону, противоположную пунктируемой. 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Положение оператора </w:t>
            </w:r>
            <w:r>
              <w:rPr/>
              <w:t xml:space="preserve">Стоя со стороны пункции подключичной вены. </w:t>
            </w:r>
          </w:p>
          <w:p>
            <w:pPr>
              <w:pStyle w:val="Normal1"/>
              <w:rPr/>
            </w:pPr>
            <w:r>
              <w:rPr>
                <w:b/>
              </w:rPr>
              <w:t>Техника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Катетеризация подключичной вены складывается из двух моментов: пункции вены и введения катетера. </w:t>
            </w:r>
          </w:p>
          <w:p>
            <w:pPr>
              <w:pStyle w:val="Normal1"/>
              <w:rPr/>
            </w:pPr>
            <w:r>
              <w:rPr/>
              <w:t xml:space="preserve">Пункционная катетеризация подключичной вены может быть произведена из различных точек надключичной и подключичной областей (рис. 4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5. </w:t>
            </w:r>
          </w:p>
          <w:p>
            <w:pPr>
              <w:pStyle w:val="Normal1"/>
              <w:rPr/>
            </w:pPr>
            <w:r>
              <w:rPr/>
              <w:t xml:space="preserve">Точка </w:t>
            </w:r>
            <w:r>
              <w:rPr>
                <w:b/>
              </w:rPr>
              <w:t>Aubaniac,</w:t>
            </w:r>
            <w:r>
              <w:rPr/>
              <w:t xml:space="preserve"> для пункции и катетеризации подклюсной вены. </w:t>
            </w:r>
          </w:p>
          <w:p>
            <w:pPr>
              <w:pStyle w:val="Normal1"/>
              <w:ind w:left="360" w:hanging="0"/>
              <w:rPr/>
            </w:pPr>
            <w:r>
              <w:rPr>
                <w:b/>
              </w:rPr>
              <w:t>В подключичной зоне выделяют: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b/>
              </w:rPr>
              <w:t>точку Обаньяка (Aubaniac),</w:t>
            </w:r>
            <w:r>
              <w:rPr/>
              <w:t xml:space="preserve"> расположенную на 1 см ниже ключицы по линии, разделяющей внутреннюю и среднюю треть ключицы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b/>
              </w:rPr>
              <w:t>точку Уилсона (Wilson),</w:t>
            </w:r>
            <w:r>
              <w:rPr/>
              <w:t xml:space="preserve"> расположенную по среднеклю-чичной линии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b/>
              </w:rPr>
              <w:t>точку Джилса (Jiles),</w:t>
            </w:r>
            <w:r>
              <w:rPr/>
              <w:t xml:space="preserve"> расположенную на 2 см кнаружи от грудины.</w:t>
            </w:r>
          </w:p>
          <w:p>
            <w:pPr>
              <w:pStyle w:val="Normal1"/>
              <w:rPr/>
            </w:pPr>
            <w:r>
              <w:rPr/>
              <w:t xml:space="preserve">По литературным данным наиболее удобным местом для пункции подключичной вены является точка Aubaniac (рис. 5). </w:t>
            </w:r>
          </w:p>
          <w:p>
            <w:pPr>
              <w:pStyle w:val="Normal1"/>
              <w:rPr/>
            </w:pPr>
            <w:r>
              <w:rPr/>
              <w:t xml:space="preserve">Конец иглы устанавливают в месте пункции на коже, шприц с иглой поворачивают по направлению к голове. Затем шприц с иглой разворачивают кнаружи так, чтобы острие иглы указывало на небольшой треугольник, образованный грудинной и ключичной головками грудино-ключично-сосцевидной мышцы и верхним краем ключицы. Если эти ориентиры четко не определяются, иглу следует направить в сторону яремной вырезки, для чего в последнюю помещают для ориентира указательный палец. Иглу продвигают позади ключицы, вдоль заднего ее края, держа шприц с иглой строго параллельно фронтальной плоскости тела. Во время введения в шприце поддерживают небольшое разрежение для определения момента попадания в вену. После успешной пункции вводят катетер. Для введения катетера следует </w:t>
            </w:r>
          </w:p>
          <w:p>
            <w:pPr>
              <w:pStyle w:val="Normal1"/>
              <w:rPr/>
            </w:pPr>
            <w:r>
              <w:rPr/>
              <w:t xml:space="preserve">применять методику Seldinger, т.е. введения катетера в вену по проводнику. Через иглу в вену (после снятия шприца с иглы и немедленного перекрытия ее канюли пальцем) вводят проводник на глубину примерно 15 см, после чего иглу из вены извлекают. По проводнику вращательно-поступательными движениями проводится полиэтиленовый катетер на глубину 5-10 см до верхней полой вены. Проводник удаляют, контролируя нахождение катетера в вене шприцем. Катетер промывают и заполняют раствором гепарина. Больному предлагают кратковременно задержать дыхание и в этот момент шприц отсоединяют от канюли катетера и закрывают ее специальной заглушкой. Катетер фиксируют к коже и накладывают асептическую повязку. Для контроля положения конца катетера и исключения пневмоторакса производят рентгенографию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6. </w:t>
            </w:r>
          </w:p>
          <w:p>
            <w:pPr>
              <w:pStyle w:val="Normal1"/>
              <w:rPr/>
            </w:pPr>
            <w:r>
              <w:rPr/>
              <w:t xml:space="preserve">Точка </w:t>
            </w:r>
            <w:r>
              <w:rPr>
                <w:b/>
              </w:rPr>
              <w:t>Yoffa</w:t>
            </w:r>
            <w:r>
              <w:rPr/>
              <w:t xml:space="preserve"> для пункции и катетеризации подключичной вены. </w:t>
            </w:r>
          </w:p>
          <w:p>
            <w:pPr>
              <w:pStyle w:val="Normal1"/>
              <w:ind w:left="360" w:hanging="0"/>
              <w:rPr/>
            </w:pPr>
            <w:r>
              <w:rPr>
                <w:b/>
              </w:rPr>
              <w:t>При пункции подключичной вены надключичным способом используют, главным образом, следующие места: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b/>
              </w:rPr>
              <w:t>точку Йоффа (Yoffa) -</w:t>
            </w:r>
            <w:r>
              <w:rPr/>
              <w:t xml:space="preserve"> расположенную в углу, образованном наружным краем латеральной головки m. sternocleido-mastoideus и верхним краем ключицы. Иглу при вколе направляют под углом 45 градусов к сагиттальной плоскости и под углом 15 градусов к фронтальной. Продвигая иглу, прокалывают глубокую фасцию шеи и проникают в просвет подключичной вены. Глубина прокола при этом обычно составляет 1-1,5 см. Голова больного повернута в сторону, противоположную пунктируемой (рис. 6);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>
                <w:b/>
              </w:rPr>
              <w:t>точку Киликан (Cilican)</w:t>
            </w:r>
            <w:r>
              <w:rPr/>
              <w:t xml:space="preserve"> - расположенную в яремной вырезке на уровне верхнего края грудинного конца ключицы. Направление иглы составляет угол в 45 градусов к сагиттальной и горизонтальной плоскостям и 15-20 градусов к фронтальной. Игла при проколе попадает в угол Пирогова. Положение головы больного при этом доступе прямое. Это особенно удобно при выполнении пункции во время наркоза и операции.</w:t>
            </w:r>
          </w:p>
          <w:p>
            <w:pPr>
              <w:pStyle w:val="Normal1"/>
              <w:ind w:left="360" w:hanging="0"/>
              <w:rPr/>
            </w:pPr>
            <w:r>
              <w:rPr>
                <w:b/>
              </w:rPr>
              <w:t>Технические ошибки и осложнения: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прокол плевры и легкого с развитием в связи с этим пневмоторакса или гематоракса, подкожной эмфиземы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прокол подключичной артерии, подкожные гематомы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при пункции слева - повреждение грудного лимфатического протока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повреждение элементов плечевого сплетения, трахеи, щитовидной железы при использовании длинных игл и выбора ошибочного направления пункции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воздушная эмболия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сквозной прокол стенок подключичной вены упругим проводником при его введении может привести к внесо-судистому его расположению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неоправданно глубокое введение катетера может привести к появлению болей в сердце, аритмиям. Последующие трансфузии в этих случаях только их усиливают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попадание проводника в яремные вены может вызвать развитие в них тромбофлебита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выпадение катетера из просвета подключичной вены, что приводит к сдавлению ее паравазально введенной жидкостью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гидроторакс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сдавление органов средостения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обтурация просвета катетера тромбом и возможность развития тромбоэмболии легочных сосудов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>местное нагноение кожи и подкожной жировой клетчатки.</w:t>
            </w:r>
          </w:p>
          <w:p>
            <w:pPr>
              <w:pStyle w:val="Normal1"/>
              <w:rPr/>
            </w:pPr>
            <w:r>
              <w:rPr/>
              <w:t xml:space="preserve">В целях профилактики осложнений длительность нахождения катетера в вене не должна превышать 5-10 дней. </w:t>
            </w:r>
          </w:p>
          <w:p>
            <w:pPr>
              <w:pStyle w:val="Normal1"/>
              <w:rPr/>
            </w:pPr>
            <w:r>
              <w:rPr/>
              <w:t xml:space="preserve">Чрескожная пункция внутреней яремной вены </w:t>
            </w:r>
          </w:p>
          <w:p>
            <w:pPr>
              <w:pStyle w:val="Normal1"/>
              <w:rPr/>
            </w:pPr>
            <w:r>
              <w:rPr/>
              <w:t xml:space="preserve">Внутренняя яремная вена - крупный венозный сосуд, который может быть использован для внутривенной инфузии через короткую канюлю или для введения центрального венозного катетера. В последние годы популярность пункционной катетеризации яремной вены значительно возросла. Это связано с меньшим количеством и тяжестью осложнений по сравнению с таковыми при катетеризации подключичной вены. 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Топографо-анатомическое обоснование </w:t>
            </w:r>
            <w:r>
              <w:rPr/>
              <w:t xml:space="preserve">Внутренняя яремная вена, общая сонная артерия и блуждающий нерв располагаются в общем фасциально-сосудистом влагалище. Прежде чем занять сначала латеральное, а затем передне-латеральное положение относительно общей сонной артерии (а в верхнем отделе сонного треугольника - относительно внутренней сонной артерии), внутренняя яремная вена располагается позади артерии. За счет податливости латеральной стенки внутренняя яремная вена обладает способностью к значительному расширению, приспосабливаясь к увеличению притока крови. Нижняя часть вены находится позади прикрепления грудинной и ключичной головок m. sternocleidomastoideus к соответствующим образованиям на ключице и плотно прижата фасцией к задней поверхности мышцы. Позади вены располагается предпозвоноч-ная пластинка шейной фасции, предпозвоночные мышцы и поперечные отростки шейных позвонков, а у основания шеи располагаются подключичная артерия и ее ветви, диафрагмальный и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7.Точки для пункции и катетеризации внутренней яремной вены. </w:t>
            </w:r>
          </w:p>
          <w:p>
            <w:pPr>
              <w:pStyle w:val="Normal1"/>
              <w:rPr/>
            </w:pPr>
            <w:r>
              <w:rPr>
                <w:lang w:val="en-US"/>
              </w:rPr>
              <w:t xml:space="preserve">1 - </w:t>
            </w:r>
            <w:r>
              <w:rPr>
                <w:b/>
                <w:lang w:val="en-US"/>
              </w:rPr>
              <w:t>Boulanger a. oth.; I - Brinkman, Costley; 3 - Mostert a. oth.;</w:t>
            </w:r>
            <w:r>
              <w:rPr>
                <w:lang w:val="en-US"/>
              </w:rPr>
              <w:t xml:space="preserve"> 4-</w:t>
            </w:r>
            <w:r>
              <w:rPr>
                <w:b/>
                <w:lang w:val="en-US"/>
              </w:rPr>
              <w:t>Civetta, Oabel;</w:t>
            </w:r>
            <w:r>
              <w:rPr>
                <w:lang w:val="en-US"/>
              </w:rPr>
              <w:t xml:space="preserve"> 5-</w:t>
            </w:r>
            <w:r>
              <w:rPr>
                <w:b/>
                <w:lang w:val="en-US"/>
              </w:rPr>
              <w:t xml:space="preserve">Jernigen a. oth., </w:t>
            </w:r>
            <w:r>
              <w:rPr>
                <w:lang w:val="en-US"/>
              </w:rPr>
              <w:t>6-</w:t>
            </w:r>
            <w:r>
              <w:rPr>
                <w:b/>
                <w:lang w:val="en-US"/>
              </w:rPr>
              <w:t>Daily a. oth.; 7- Vaughan, Weygandt;</w:t>
            </w:r>
            <w:r>
              <w:rPr>
                <w:lang w:val="en-US"/>
              </w:rPr>
              <w:t xml:space="preserve"> 8- </w:t>
            </w:r>
            <w:r>
              <w:rPr>
                <w:b/>
                <w:lang w:val="en-US"/>
              </w:rPr>
              <w:t>Rao; 9a, 96- English a. oth.; 10 - Prince a. oth.;</w:t>
            </w:r>
            <w:r>
              <w:rPr>
                <w:lang w:val="en-US"/>
              </w:rPr>
              <w:t xml:space="preserve"> Ha, 116- </w:t>
            </w:r>
            <w:r>
              <w:rPr>
                <w:b/>
                <w:lang w:val="en-US"/>
              </w:rPr>
              <w:t>Hall, Geefhuysen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блуждающий нервы и купол плевры. В месте слияния внутренней яремной и подключичной вен слева впадает грудной лимфатический проток, а справа - правый лимфатический проток. </w:t>
            </w:r>
          </w:p>
          <w:p>
            <w:pPr>
              <w:pStyle w:val="Normal1"/>
              <w:rPr/>
            </w:pPr>
            <w:r>
              <w:rPr>
                <w:b/>
              </w:rPr>
              <w:t>Выбор методики катетеризации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Обычно избирается та методика, с которой оператор хорошо знаком. Большинство методик основано на определении топографии грудино-ключично-сосцевидной мышцы и нахождении точек ее прикрепления к ключице. Однако нахождение этих ориентиров затруднительно у "тучных" больных или пациентов с короткой "бычьей" шеей. В этих случаях используются методики, </w:t>
            </w:r>
          </w:p>
          <w:p>
            <w:pPr>
              <w:pStyle w:val="Normal1"/>
              <w:rPr/>
            </w:pPr>
            <w:r>
              <w:rPr/>
              <w:t xml:space="preserve">основанные на определении других топограсро-анатомических ориентиров: щитовидного хряща, общей сонной артерии и др. При методиках, рекомендующих введение иглы выше ключицы (высокий доступ), вероятность развития осложнений меньше, в силу этого они более предпочтительны (рис. 7). 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Специальные инструменты </w:t>
            </w:r>
            <w:r>
              <w:rPr/>
              <w:t xml:space="preserve">Стандартные наборы для введения катетера через иглу. </w:t>
            </w:r>
          </w:p>
          <w:p>
            <w:pPr>
              <w:pStyle w:val="Normal1"/>
              <w:rPr/>
            </w:pPr>
            <w:r>
              <w:rPr>
                <w:b/>
              </w:rPr>
              <w:t>Положение больного: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Горизонтальное положение, лежа на спине с опущенным головным концом на 25 градусов. Шею больного разгибают под-кладыванием валика под плечи, голова должна быть повернута в сторону, противоположную месту пункции (рис. 8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8. </w:t>
            </w:r>
          </w:p>
          <w:p>
            <w:pPr>
              <w:pStyle w:val="Normal1"/>
              <w:rPr/>
            </w:pPr>
            <w:r>
              <w:rPr/>
              <w:t xml:space="preserve">Положение больного для пункции катетеризации внутренней яремной вены (здесь и далее указана смена позиции шприца обозначена буквами алфавита - А, Б, В и указана в градусах угол его наклона к горизонтальной или саггитальной плоскости). </w:t>
            </w:r>
          </w:p>
          <w:p>
            <w:pPr>
              <w:pStyle w:val="Normal1"/>
              <w:rPr/>
            </w:pPr>
            <w:r>
              <w:rPr>
                <w:b/>
              </w:rPr>
              <w:t>Оперативные доступы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1. Высокий медиальный доступ по Боулангеру (Boulanger a. oth., 1976)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соответствует уровню верхнего края щитовидного хряща (уровень С4) у медиального края грудино-клю- </w:t>
            </w:r>
          </w:p>
          <w:p>
            <w:pPr>
              <w:pStyle w:val="Normal1"/>
              <w:rPr/>
            </w:pPr>
            <w:r>
              <w:rPr/>
              <w:t xml:space="preserve">чично-сосцевидной мышцы. Острие иглы устанавливают в месте пункции на коже так, чтобы шприц с иглой располагались в кау-дальном направлении, затем их разворачивают кнаружи с таким расчетом, чтобы они образовали с медиальным краем указанной мышцы угол в 45 градусов. Шприц поднимают над поверхностью кожи на 10 градусов и вводят иглу под грудино-ключично-сосце-видную мышцу, продвигая ее вдоль заднего края мышцы. После введения иглы за латеральный край мышцы на 2 см дальнейшее ее продвижение должно быть поверхностным. Как правило, на глубине 2-4 см от места пункции на коже игла попадает в вену. Сразу после попадания иглы в сосуд шприц с иглой направляют вдоль оси вены и вводят в ее просвет на глубину 1-2 см. Вводят катетер, иглу извлекают, проксимальный конец катетера фиксируют, обернув его вокруг ушной раковины (рис. 9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9. </w:t>
            </w:r>
          </w:p>
          <w:p>
            <w:pPr>
              <w:pStyle w:val="Normal1"/>
              <w:rPr/>
            </w:pPr>
            <w:r>
              <w:rPr/>
              <w:t xml:space="preserve">Высокий медиальнй доступ по Boulanger а. oth. </w:t>
            </w:r>
          </w:p>
          <w:p>
            <w:pPr>
              <w:pStyle w:val="Normal1"/>
              <w:rPr/>
            </w:pPr>
            <w:r>
              <w:rPr>
                <w:b/>
              </w:rPr>
              <w:t>2. Высокий латеральный доступ по Brinkman a. Costley, 1973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находится в месте пересечения латерального края грудино-ключично-сосцевидной мышцы с наружной яремной веной со стороны головы. Острие иглы устанавливается на коже в месте пункции. Шприц с иглой направлен каудально и разворачивается так, чтобы острие иглы было направлено в сторону яремной вырезки. Обычно вена располагается на глубине 5-7 см (рис. 10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0. </w:t>
            </w:r>
          </w:p>
          <w:p>
            <w:pPr>
              <w:pStyle w:val="Normal1"/>
              <w:rPr/>
            </w:pPr>
            <w:r>
              <w:rPr/>
              <w:t xml:space="preserve">Высокий латериальный доступ по </w:t>
            </w:r>
            <w:r>
              <w:rPr>
                <w:b/>
              </w:rPr>
              <w:t>Brinkman a. Costley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3.Высокий медиальный доступ no Mostert a. oth., 1970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находится на уровне середины медиального края грудино-ключично-сосцевидной мышцы, кнаружи от сонной артерии. Эта точка располагается выше проекции перстневидного хряща. У взрослых место пункции обычно расположено не менее чем на 5 см выше ключицы. Определив середину медиального края мышцы и сонную артерию, указательным и средним пальцами левой руки разделяют их. Острие иглы устанавливают на коже так, чтобы шприц с иглой располагались в ка-удальном направлении. Шприц приподнимают на 45 градусов относительно фронтальной плоскости и поворачивают, чтобы острие иглы указывало на границу между медиальной и средней третями ключицы. Методика очень удобна для взрослых во время наркоза и для детей (рис. 11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1. </w:t>
            </w:r>
          </w:p>
          <w:p>
            <w:pPr>
              <w:pStyle w:val="Normal1"/>
              <w:rPr/>
            </w:pPr>
            <w:r>
              <w:rPr/>
              <w:t xml:space="preserve">Высокий медиальный доступ по </w:t>
            </w:r>
            <w:r>
              <w:rPr>
                <w:b/>
              </w:rPr>
              <w:t>Mostert a. oth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4. Высокий центральный доступ no O'1/ctta a.Gabel, 1972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пункции находится выше ключицы на 5 см и медиаль-нее наружного края грудино-ключично-сосцевидной мышцы на 1 см. Шприц с иглой расположены в каудальном направлении, затем их разворачивают кнаружи, чтобы они были направлены параллельно медиальному краю указанной мышцы, и приподнимают над фронтальной плоскостью тела на 30 градусов, после чего вводят иглу в вену(рис. 12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2. </w:t>
            </w:r>
          </w:p>
          <w:p>
            <w:pPr>
              <w:pStyle w:val="Normal1"/>
              <w:rPr/>
            </w:pPr>
            <w:r>
              <w:rPr/>
              <w:t xml:space="preserve">Высокий центральный доступ по </w:t>
            </w:r>
            <w:r>
              <w:rPr>
                <w:b/>
              </w:rPr>
              <w:t>Civetta a. Gabel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5. Низкий латеральный доступ no Jernigen a. oth., 1970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находится по латеральному краю ключичной головки грудино-ключично-сосцевидной мышцы выше ключицы на ширину двух поперечных пальцев. Шприц с иглой направлен каудально, в сторону яремной вырезки и приподнят над фронтальной плоскостью тела на 15 градусов. Эта методика может быть рекомендована в случаях обширных термических ожогов, так как место пункции может быть единственным необожженным участком, пригодным для катетеризации (рис. 13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3. </w:t>
            </w:r>
          </w:p>
          <w:p>
            <w:pPr>
              <w:pStyle w:val="Normal1"/>
              <w:rPr/>
            </w:pPr>
            <w:r>
              <w:rPr/>
              <w:t xml:space="preserve">Низкий латеральный доступ </w:t>
            </w:r>
            <w:r>
              <w:rPr>
                <w:b/>
              </w:rPr>
              <w:t>по Jernigen a. oth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6. Низкий центральный доступ по Daili a. oth., 1970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находится в центре условного треугольника, образованного снизу внутренним краем грудинной головки и наружным краем ключичной головки грудино-ключично-сосце-видной мышцы и сверху- соединением этих головок. Место для пункции может быть рекомендовано для использования у взрослых (полные, тучные больные) и детей (рис. 14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4. </w:t>
            </w:r>
          </w:p>
          <w:p>
            <w:pPr>
              <w:pStyle w:val="Normal1"/>
              <w:rPr/>
            </w:pPr>
            <w:r>
              <w:rPr/>
              <w:t xml:space="preserve">Низкий центральный доступ </w:t>
            </w:r>
            <w:r>
              <w:rPr>
                <w:b/>
              </w:rPr>
              <w:t>по Oaili a. oth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7.Высокий центральный доступ no Vaughan a. Weygandt, 1973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находится на вершине условного треугольника, указанного в п. 6. Рекомендован для использования у взрослых и детей (рис. 15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5. </w:t>
            </w:r>
          </w:p>
          <w:p>
            <w:pPr>
              <w:pStyle w:val="Normal1"/>
              <w:rPr/>
            </w:pPr>
            <w:r>
              <w:rPr/>
              <w:t xml:space="preserve">Высокий центральный доступ по </w:t>
            </w:r>
            <w:r>
              <w:rPr>
                <w:b/>
              </w:rPr>
              <w:t>Vaughan a. Weygandt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8. Низкий центральный доступ no Rao a. oth., 1977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находится непосредственно над грудиной в яремной вырезке. Иглу вводят в каудальном направлении позади грудины. В момент прокола шейной фасции и стенки вены ориентировочно на глубине 2-4 см отмечается характерный "щелчок". Точка для пункции также может быть использована как у взрослых, так и у детей (рис. 16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6. </w:t>
            </w:r>
          </w:p>
          <w:p>
            <w:pPr>
              <w:pStyle w:val="Normal1"/>
              <w:rPr/>
            </w:pPr>
            <w:r>
              <w:rPr/>
              <w:t xml:space="preserve">Низкий центральный доступ по </w:t>
            </w:r>
            <w:r>
              <w:rPr>
                <w:b/>
              </w:rPr>
              <w:t>Rao a. oth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9.Высокий центральный доступ по English a. oth.. 1969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расположена ближе к голове в месте, где вена лучше всего пальпируется. Для ориентира лучше всего использовать сонную артерию и внутреннюю яремную вену. Шприц с иглой располагают каудально и разворачивают так, чтобы острие иглы было направлено кнаружи, а шприц приподнят над фронтальной плоскостью на 30-40 градусов. Доступ рекомендован для взрослых (рис. 17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7. </w:t>
            </w:r>
          </w:p>
          <w:p>
            <w:pPr>
              <w:pStyle w:val="Normal1"/>
              <w:rPr/>
            </w:pPr>
            <w:r>
              <w:rPr/>
              <w:t xml:space="preserve">Высокий центральный доступ no </w:t>
            </w:r>
            <w:r>
              <w:rPr>
                <w:b/>
              </w:rPr>
              <w:t>English a. oth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10. Высокий центральный доступ no Prince a. oth., 1976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находится в вершине условного треугольника, образованного грудинной и ключичной головками гл. sternocleidomastoideus и ключицей. Этот доступ может быть использован у взрослых и детей (рис. 18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8. </w:t>
            </w:r>
          </w:p>
          <w:p>
            <w:pPr>
              <w:pStyle w:val="Normal1"/>
              <w:rPr/>
            </w:pPr>
            <w:r>
              <w:rPr/>
              <w:t xml:space="preserve">Высокий центральный доступ по </w:t>
            </w:r>
            <w:r>
              <w:rPr>
                <w:b/>
              </w:rPr>
              <w:t>Prince a. oth.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</w:rPr>
              <w:t>11. Низкий центральный доступ no Hall a. Geefhuysen, 1977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находится в вершине треугольника, образованного двумя головками грудино-ключично-сосцевидной мышцы. Шприц располагают каудально, разворачивают немного кнаружи и приподнимают над фронтальной плоскостью на 30 градусов. Игла попадает в вену позади медиального края ключичной головки мышцы сразу над ключицей. Доступ рекомендован для использования у детей и новорожденных (рис. 19)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19. </w:t>
            </w:r>
          </w:p>
          <w:p>
            <w:pPr>
              <w:pStyle w:val="Normal1"/>
              <w:rPr/>
            </w:pPr>
            <w:r>
              <w:rPr/>
              <w:t xml:space="preserve">Низкий центральный доступ по Hall a. Geefhuysen. </w:t>
            </w:r>
          </w:p>
          <w:p>
            <w:pPr>
              <w:pStyle w:val="Normal1"/>
              <w:ind w:left="360" w:hanging="0"/>
              <w:rPr/>
            </w:pPr>
            <w:r>
              <w:rPr>
                <w:b/>
              </w:rPr>
              <w:t>При всех доступах манипуляцию можно разбить на пять этапов: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Определяют на коже точку введения иглы;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Конец иглы помещают в место пункции на коже так, чтобы она была направлена каудально;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В соответствии с инструкцией методики шприц с иглой разворачивают кнаружи или кнутри, оставляя конец иглы в месте пункции;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Шприц поднимают или опускают в соответствии с инструкцией методики на необходимую высоту относительно фронтальной плоскости;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>Прокалывают кожу, вводят иглу в вену, шприц отсоединяют и через иглу в центральную вену вводят катетер, иглу удаляют, катетер фиксируют.</w:t>
            </w:r>
          </w:p>
          <w:p>
            <w:pPr>
              <w:pStyle w:val="Normal1"/>
              <w:rPr/>
            </w:pPr>
            <w:r>
              <w:rPr/>
              <w:t xml:space="preserve">Расположение катетера в венозном сосуде контролируется с помощью рентгенографии. </w:t>
            </w:r>
          </w:p>
          <w:p>
            <w:pPr>
              <w:pStyle w:val="Normal1"/>
              <w:ind w:left="360" w:hanging="0"/>
              <w:rPr/>
            </w:pPr>
            <w:r>
              <w:rPr>
                <w:b/>
              </w:rPr>
              <w:t>Осложнения:</w:t>
            </w:r>
            <w:r>
              <w:rPr/>
              <w:t xml:space="preserve">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ошибочная пункция сонной артерии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повреждение легкого и развитие пневмоторакса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неправильное положение катетера в вене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воздушная эмболия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тромбофлебит внутренней яремной вены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ошибочная инфузия жидкости в плевральную полость или в переднее средостение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 xml:space="preserve">ошибочная пункция грудного лимфатического протока; </w:t>
            </w:r>
          </w:p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/>
              <w:t>послеоперационное венозное кровотечение.</w:t>
            </w:r>
          </w:p>
          <w:p>
            <w:pPr>
              <w:pStyle w:val="Normal1"/>
              <w:rPr/>
            </w:pPr>
            <w:r>
              <w:rPr/>
              <w:t xml:space="preserve">Чрескожная пункция и катетеризация бедренной вены </w:t>
            </w:r>
          </w:p>
          <w:p>
            <w:pPr>
              <w:pStyle w:val="Normal1"/>
              <w:rPr/>
            </w:pPr>
            <w:r>
              <w:rPr/>
              <w:t xml:space="preserve">Методика введения катетера в нижнюю полую вену посредством пункции бедренной вены внедрена в практику Duffy, 1949. Из-за большого числа осложнений, а также трудности соблюдения стерильности в месте введения катетера в клинической практике предпочтение отдается использованию других венозных со судов. В тех случаях, когда другие доступы неприемлемы, выполняется катетеризация бедренной вены. 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Топографо-анатомическое обоснование </w:t>
            </w:r>
            <w:r>
              <w:rPr/>
              <w:t xml:space="preserve">Венозный отток от нижних конечностей осуществляется через систему поверхностных и глубоких вен. Поверхностные вены располагаются непосредственно под кожей, а глубокие венозные сосуды сопровождают основные артерии. Большая подкожная вена с её притоками является основным венозным коллектором, обеспечивающим отток из системы поверхностных вен. Вена начинается на стопе и поднимается вверх по медиальной поверхности бедра, проходит через hiatus saphenus и заканчивается, впадая в бедренную вену. Бедренная вена - основной глубокий венозный сосуд, сопровождает бедренную артерию на бедре, заканчивается на уровне паховой связки, где она, выйдя за пределы бедренной щели, превращается в наружную подвздошную вену. В пределах бедренной щели бедренная вена располагается в пределах сосудистой лакуны, занимая самое медиальное положение. Латеральное бедренной вены находятся бедренная артерия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20. </w:t>
            </w:r>
          </w:p>
          <w:p>
            <w:pPr>
              <w:pStyle w:val="Normal1"/>
              <w:rPr/>
            </w:pPr>
            <w:r>
              <w:rPr/>
              <w:t xml:space="preserve">Топография бедренной вены. </w:t>
            </w:r>
          </w:p>
          <w:p>
            <w:pPr>
              <w:pStyle w:val="Normal1"/>
              <w:rPr/>
            </w:pPr>
            <w:r>
              <w:rPr/>
              <w:t xml:space="preserve">и бедренный нерв. В верхней части бедренного треугольника бедренная вена лежит поверхностно, отграничиваясь от кожи только поверхностной и собственной фасциями бедра. В пределах 2-3 см ниже паховой связки в бедренную вену спереди впадает большая подкожная вена. Медиальное бедренной вены непосредственно под паховой связкой расположены лимфатические узлы (рис. 20). </w:t>
            </w:r>
          </w:p>
          <w:p>
            <w:pPr>
              <w:pStyle w:val="Normal1"/>
              <w:rPr/>
            </w:pPr>
            <w:r>
              <w:rPr>
                <w:b/>
              </w:rPr>
              <w:t>Положение больного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Горизонтальное, лежа на спине с отведенной и несколько ра-тированной кнаружи конечностью, с подложенным под ягодицы валиком для более возвышенного положения паховой области. </w:t>
            </w:r>
          </w:p>
          <w:p>
            <w:pPr>
              <w:pStyle w:val="Normal1"/>
              <w:rPr/>
            </w:pPr>
            <w:r>
              <w:rPr>
                <w:b/>
              </w:rPr>
              <w:t>Подготовка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Не отличается от обычной, при необходимости в месте пункции волосы сбриваются. В месте пункции допустимо местное обезболивание. </w:t>
            </w:r>
          </w:p>
          <w:p>
            <w:pPr>
              <w:pStyle w:val="Normal1"/>
              <w:rPr/>
            </w:pPr>
            <w:r>
              <w:rPr>
                <w:b/>
              </w:rPr>
              <w:t>Техника</w:t>
            </w: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 xml:space="preserve">Точка для пункции бедренной вены у взрослых расположена непосредственно под паховой связкой на 1 см медиальное пульсации бедренной артерии, у новорожденных и детей - по медиальному краю бедренной артерии. Острие иглы помещают в место пункции на коже таким образом, чтобы шприц с иглой были направлены краниально, поворачивают их немного кнаружи и приподнимают над фронтальной плоскостью на 20-30 градусов. При введении иглы в венозный сосуд в шприце создают незначительное разрежение. Обычно на глубине 2-4 см от поверхности кожи игла попадает в бедренную вену. Снимают шприц, через иглу вводят катетер, иглу извлекают, катетер фиксируют на коже (рис. 21). </w:t>
            </w:r>
          </w:p>
          <w:p>
            <w:pPr>
              <w:pStyle w:val="Normal1"/>
              <w:rPr/>
            </w:pPr>
            <w:r>
              <w:rPr/>
              <w:t xml:space="preserve">Методика катетеризации бедренной вены у детей отличается только углом расположения шприца относительно фронтальной плоскости - 10-15 градусов, так как у детей бедренная вена расположена поверхностно. </w:t>
            </w:r>
          </w:p>
          <w:p>
            <w:pPr>
              <w:pStyle w:val="Normal1"/>
              <w:rPr/>
            </w:pPr>
            <w:r>
              <w:rPr/>
              <w:t xml:space="preserve">Достаточно часто чрескожная катетеризация бедренной вены выполняется по методике Seldinger с использованием проводника. </w:t>
            </w:r>
          </w:p>
          <w:p>
            <w:pPr>
              <w:pStyle w:val="Normal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rPr/>
            </w:pPr>
            <w:r>
              <w:rPr/>
              <w:t xml:space="preserve">Рис. 21. </w:t>
            </w:r>
          </w:p>
          <w:p>
            <w:pPr>
              <w:pStyle w:val="Normal1"/>
              <w:rPr/>
            </w:pPr>
            <w:r>
              <w:rPr/>
              <w:t xml:space="preserve">Пункция и катетеризация бедренной вены по Duffy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</w:rPr>
              <w:t xml:space="preserve">Осложнения </w:t>
            </w:r>
            <w:r>
              <w:rPr/>
              <w:t xml:space="preserve">Тромбофлебит, тромбоз, тромбоэмболия, сепсис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n/41.jpg" TargetMode="External"/><Relationship Id="rId4" Type="http://schemas.openxmlformats.org/officeDocument/2006/relationships/image" Target="file:///tmp/in/51.jpg" TargetMode="External"/><Relationship Id="rId5" Type="http://schemas.openxmlformats.org/officeDocument/2006/relationships/image" Target="file:///tmp/in/52.jpg" TargetMode="External"/><Relationship Id="rId6" Type="http://schemas.openxmlformats.org/officeDocument/2006/relationships/image" Target="file:///tmp/in/61.jpg" TargetMode="External"/><Relationship Id="rId7" Type="http://schemas.openxmlformats.org/officeDocument/2006/relationships/image" Target="file:///tmp/in/71.jpg" TargetMode="External"/><Relationship Id="rId8" Type="http://schemas.openxmlformats.org/officeDocument/2006/relationships/image" Target="file:///tmp/in/72.jpg" TargetMode="External"/><Relationship Id="rId9" Type="http://schemas.openxmlformats.org/officeDocument/2006/relationships/image" Target="file:///tmp/in/81.jpg" TargetMode="External"/><Relationship Id="rId10" Type="http://schemas.openxmlformats.org/officeDocument/2006/relationships/image" Target="file:///tmp/in/91.jpg" TargetMode="External"/><Relationship Id="rId11" Type="http://schemas.openxmlformats.org/officeDocument/2006/relationships/image" Target="file:///tmp/in/101.jpg" TargetMode="External"/><Relationship Id="rId12" Type="http://schemas.openxmlformats.org/officeDocument/2006/relationships/image" Target="file:///tmp/in/102.jpg" TargetMode="External"/><Relationship Id="rId13" Type="http://schemas.openxmlformats.org/officeDocument/2006/relationships/image" Target="file:///tmp/in/103.jpg" TargetMode="External"/><Relationship Id="rId14" Type="http://schemas.openxmlformats.org/officeDocument/2006/relationships/image" Target="file:///tmp/in/104.jpg" TargetMode="External"/><Relationship Id="rId15" Type="http://schemas.openxmlformats.org/officeDocument/2006/relationships/image" Target="file:///tmp/in/111.jpg" TargetMode="External"/><Relationship Id="rId16" Type="http://schemas.openxmlformats.org/officeDocument/2006/relationships/image" Target="file:///tmp/in/112.jpg" TargetMode="External"/><Relationship Id="rId17" Type="http://schemas.openxmlformats.org/officeDocument/2006/relationships/image" Target="file:///tmp/in/113.jpg" TargetMode="External"/><Relationship Id="rId18" Type="http://schemas.openxmlformats.org/officeDocument/2006/relationships/image" Target="file:///tmp/in/114.jpg" TargetMode="External"/><Relationship Id="rId19" Type="http://schemas.openxmlformats.org/officeDocument/2006/relationships/image" Target="file:///tmp/in/115.jpg" TargetMode="External"/><Relationship Id="rId20" Type="http://schemas.openxmlformats.org/officeDocument/2006/relationships/image" Target="file:///tmp/in/121.jpg" TargetMode="External"/><Relationship Id="rId21" Type="http://schemas.openxmlformats.org/officeDocument/2006/relationships/image" Target="file:///tmp/in/122.jpg" TargetMode="External"/><Relationship Id="rId22" Type="http://schemas.openxmlformats.org/officeDocument/2006/relationships/image" Target="file:///tmp/in/123.jpg" TargetMode="External"/><Relationship Id="rId23" Type="http://schemas.openxmlformats.org/officeDocument/2006/relationships/image" Target="file:///tmp/in/124.jpg" TargetMode="External"/><Relationship Id="rId24" Type="http://schemas.openxmlformats.org/officeDocument/2006/relationships/image" Target="file:///tmp/in/131.jpg" TargetMode="External"/><Relationship Id="rId25" Type="http://schemas.openxmlformats.org/officeDocument/2006/relationships/image" Target="file:///tmp/in/132.jpg" TargetMode="External"/><Relationship Id="rId26" Type="http://schemas.openxmlformats.org/officeDocument/2006/relationships/image" Target="file:///tmp/in/133.jpg" TargetMode="External"/><Relationship Id="rId27" Type="http://schemas.openxmlformats.org/officeDocument/2006/relationships/image" Target="file:///tmp/in/134.jpg" TargetMode="External"/><Relationship Id="rId28" Type="http://schemas.openxmlformats.org/officeDocument/2006/relationships/image" Target="file:///tmp/in/141.jpg" TargetMode="External"/><Relationship Id="rId29" Type="http://schemas.openxmlformats.org/officeDocument/2006/relationships/image" Target="file:///tmp/in/142.jpg" TargetMode="External"/><Relationship Id="rId30" Type="http://schemas.openxmlformats.org/officeDocument/2006/relationships/image" Target="file:///tmp/in/143.jpg" TargetMode="External"/><Relationship Id="rId31" Type="http://schemas.openxmlformats.org/officeDocument/2006/relationships/image" Target="file:///tmp/in/144.jpg" TargetMode="External"/><Relationship Id="rId32" Type="http://schemas.openxmlformats.org/officeDocument/2006/relationships/image" Target="file:///tmp/in/151.jpg" TargetMode="External"/><Relationship Id="rId33" Type="http://schemas.openxmlformats.org/officeDocument/2006/relationships/image" Target="file:///tmp/in/152.jpg" TargetMode="External"/><Relationship Id="rId34" Type="http://schemas.openxmlformats.org/officeDocument/2006/relationships/image" Target="file:///tmp/in/153.jpg" TargetMode="External"/><Relationship Id="rId35" Type="http://schemas.openxmlformats.org/officeDocument/2006/relationships/image" Target="file:///tmp/in/154.jpg" TargetMode="External"/><Relationship Id="rId36" Type="http://schemas.openxmlformats.org/officeDocument/2006/relationships/image" Target="file:///tmp/in/155.jpg" TargetMode="External"/><Relationship Id="rId37" Type="http://schemas.openxmlformats.org/officeDocument/2006/relationships/image" Target="file:///tmp/in/161.jpg" TargetMode="External"/><Relationship Id="rId38" Type="http://schemas.openxmlformats.org/officeDocument/2006/relationships/image" Target="file:///tmp/in/171.jp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36:00Z</dcterms:created>
  <dc:creator>User</dc:creator>
  <dc:description/>
  <cp:keywords/>
  <dc:language>en-US</dc:language>
  <cp:lastModifiedBy>User</cp:lastModifiedBy>
  <dcterms:modified xsi:type="dcterms:W3CDTF">2009-01-18T16:45:00Z</dcterms:modified>
  <cp:revision>2</cp:revision>
  <dc:subject/>
  <dc:title/>
</cp:coreProperties>
</file>